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1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15"/>
        <w:gridCol w:w="1334"/>
        <w:gridCol w:w="2300"/>
        <w:gridCol w:w="1779"/>
        <w:gridCol w:w="1343"/>
        <w:gridCol w:w="3469"/>
      </w:tblGrid>
      <w:tr>
        <w:trPr>
          <w:trHeight w:val="1817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PU BELEDİYE BAŞKANLIĞI GÖREVDE YÜKSELME VE UNVAN DEĞİŞİK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YAZILI SINAVINI KAZANANLARDAN </w:t>
            </w:r>
            <w:r>
              <w:rPr>
                <w:b/>
                <w:u w:val="single"/>
              </w:rPr>
              <w:t>27 /11 /2023</w:t>
            </w:r>
            <w:r>
              <w:rPr>
                <w:b/>
              </w:rPr>
              <w:t xml:space="preserve"> TARİHİNDE SÖZLÜ SINAVA ALINAN PERSONELİN                                      BAŞARI DURUMLARINI GÖSTEREN </w:t>
            </w:r>
            <w:r>
              <w:rPr>
                <w:b/>
                <w:sz w:val="36"/>
                <w:szCs w:val="36"/>
              </w:rPr>
              <w:t>ASIL</w:t>
            </w:r>
            <w:r>
              <w:rPr>
                <w:b/>
              </w:rPr>
              <w:t xml:space="preserve"> LİSTESİDİ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ZI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NAV PUA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L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AV PUA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ZILI VE SÖZLÜ SINAV PU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İTMETİK ORTALAMAS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ÖZLÜ SINAV BAŞARI DURUM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L/ YEDEK DURUMU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Gİ KADRO UNVANI İÇİN GÖREVDE YÜKSELME VE UNVAN DEĞİŞİKLİĞİ SINAVINA GİRDİĞİ</w:t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can ŞAHİ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BAŞARIL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E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PU BELEDİYESİ SINAV KURULU BAŞKANLIĞI</w:t>
      </w:r>
    </w:p>
    <w:sectPr>
      <w:type w:val="nextPage"/>
      <w:pgSz w:orient="landscape" w:w="16838" w:h="11906"/>
      <w:pgMar w:left="28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10:00Z</dcterms:created>
  <dc:creator>BULENT</dc:creator>
  <dc:description/>
  <cp:keywords/>
  <dc:language>en-US</dc:language>
  <cp:lastModifiedBy>BULENT</cp:lastModifiedBy>
  <cp:lastPrinted>2023-11-27T15:09:00Z</cp:lastPrinted>
  <dcterms:modified xsi:type="dcterms:W3CDTF">2023-11-27T12:10:00Z</dcterms:modified>
  <cp:revision>2</cp:revision>
  <dc:subject/>
  <dc:title>ALPU BELEDİYE BAŞKANLIĞI GÖREVDE YÜKSELME VE UNVAN DEĞİŞİKLİĞİ</dc:title>
</cp:coreProperties>
</file>