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6294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 Black" w:hAnsi="Arial Black" w:eastAsia="Times New Roman" w:cs="Arial Black"/>
                                <w:color w:val="000000"/>
                                <w:lang w:val="tr-TR" w:bidi="ar-SA"/>
                              </w:rPr>
                              <w:t>ALPU BELEDİYESİ TEŞKİLAT ŞEMA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45pt;width:52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 Black" w:hAnsi="Arial Black" w:eastAsia="Times New Roman" w:cs="Arial Black"/>
                          <w:color w:val="000000"/>
                          <w:lang w:val="tr-TR" w:bidi="ar-SA"/>
                        </w:rPr>
                        <w:t>ALPU BELEDİYESİ TEŞKİLAT ŞEMA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8572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8572680"/>
                          <a:chOff x="0" y="0"/>
                          <a:chExt cx="571500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85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71600"/>
                            <a:ext cx="48006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BAŞKAN YARDIMCILA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71880"/>
                            <a:ext cx="24004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Ahmet ÇETİNKAY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Başkan Yardımcı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Meclis Üye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171880"/>
                            <a:ext cx="24004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Özgür SELK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Başkan Yardımcı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 xml:space="preserve">Memur Kadrosund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372280"/>
                            <a:ext cx="2400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İMAR VE ŞEHİRCİLİ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CC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MÜDÜRLÜĞ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14880"/>
                            <a:ext cx="2400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DESTEK HİZMETLERİ MÜDÜRLÜĞ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FFCC"/>
                                  <w:lang w:val="tr-TR" w:bidi="ar-SA"/>
                                </w:rPr>
                                <w:t>AHMET NURİ ATAS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343400"/>
                            <a:ext cx="2400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FEN İŞLERİ MÜDÜRLÜĞ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743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43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314880"/>
                            <a:ext cx="2400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YAZI İŞLERİ MÜDÜRLÜĞ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343400"/>
                            <a:ext cx="2400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KIRSAL HİZMETL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CC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MÜDÜRLÜĞ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372280"/>
                            <a:ext cx="24004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EMLAK VE İSTİMLA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CC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MÜDÜRLÜĞ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400800"/>
                            <a:ext cx="24004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MALİ HİZMETLER MÜDÜRLÜĞ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400800"/>
                            <a:ext cx="240048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 xml:space="preserve">ZABITA AMİRLİĞ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tr-TR" w:bidi="ar-SA"/>
                                </w:rPr>
                                <w:t>Zabıta Ruhsat Biri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"/>
                            <a:ext cx="48006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BELEDİYE BAŞK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 Black" w:hAnsi="Arial Black" w:eastAsia="Times New Roman" w:cs="Arial Black"/>
                                  <w:color w:val="000000"/>
                                  <w:lang w:val="tr-TR" w:bidi="ar-SA"/>
                                </w:rPr>
                                <w:t>Gürbüz GÜLL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675pt" coordorigin="0,0" coordsize="9000,13500">
                <v:rect id="shape_0" stroked="f" o:allowincell="f" style="position:absolute;left:0;top:0;width:8999;height:13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1620" to="432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20;top:2160;width:75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BAŞKAN YARDIMCILA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3420;width:377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Ahmet ÇETİNKAY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Başkan Yardımcıs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Meclis Üye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20;top:3420;width:377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Özgür SELK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Başkan Yardımcıs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 xml:space="preserve">Memur Kadrosunda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0,3060" to="4320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20;top:8460;width:377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İMAR VE ŞEHİRCİLİ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CC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MÜDÜRLÜĞ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20;top:5220;width:377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DESTEK HİZMETLERİ MÜDÜRLÜĞ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FFCC"/>
                            <w:lang w:val="tr-TR" w:bidi="ar-SA"/>
                          </w:rPr>
                          <w:t>AHMET NURİ ATASEV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20;top:6840;width:377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FEN İŞLERİ MÜDÜRLÜĞ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120,4320" to="612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320" to="234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40;top:5220;width:377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YAZI İŞLERİ MÜDÜRLÜĞ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6840;width:377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KIRSAL HİZMETLE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CC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MÜDÜRLÜĞ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8460;width:377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EMLAK VE İSTİMLA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FFCC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MÜDÜRLÜĞ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20;top:10080;width:377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MALİ HİZMETLER MÜDÜRLÜĞ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10080;width:3779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 xml:space="preserve">ZABITA AMİRLİĞ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tr-TR" w:bidi="ar-SA"/>
                          </w:rPr>
                          <w:t>Zabıta Ruhsat Biri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40;top:360;width:755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BELEDİYE BAŞKA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 Black" w:hAnsi="Arial Black" w:eastAsia="Times New Roman" w:cs="Arial Black"/>
                            <w:color w:val="000000"/>
                            <w:lang w:val="tr-TR" w:bidi="ar-SA"/>
                          </w:rPr>
                          <w:t>Gürbüz GÜLL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FFCC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FFCC00"/>
      <w:u w:val="single"/>
    </w:rPr>
  </w:style>
  <w:style w:type="character" w:styleId="VisitedInternetLink">
    <w:name w:val="FollowedHyperlink"/>
    <w:basedOn w:val="VarsaylanParagrafYazTipi"/>
    <w:rPr>
      <w:color w:val="66C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46:00Z</dcterms:created>
  <dc:creator>Windows Kullanıcısı</dc:creator>
  <dc:description/>
  <cp:keywords/>
  <dc:language>en-US</dc:language>
  <cp:lastModifiedBy>BULENT</cp:lastModifiedBy>
  <dcterms:modified xsi:type="dcterms:W3CDTF">2024-04-26T08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travel 011</vt:lpwstr>
  </property>
</Properties>
</file>